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normalweb75ptbolddarkbluechar"/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Herman J Berge</w:t>
      </w: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sz w:val="16"/>
          <w:szCs w:val="18"/>
        </w:rPr>
        <w:t>665, rue de Neudorf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8"/>
          <w:lang w:val="en-GB"/>
        </w:rPr>
        <w:t>L-2220 Luxembour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8"/>
          <w:lang w:val="en-GB"/>
        </w:rPr>
        <w:t>Luxembourg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Cs/>
          <w:sz w:val="16"/>
          <w:szCs w:val="16"/>
          <w:lang w:val="en-GB"/>
        </w:rPr>
      </w:pPr>
      <w:r>
        <w:rPr>
          <w:rFonts w:cs="Arial" w:ascii="Verdana" w:hAnsi="Verdana"/>
          <w:bCs/>
          <w:sz w:val="16"/>
          <w:szCs w:val="16"/>
          <w:lang w:val="en-GB"/>
        </w:rPr>
        <w:t>Phone</w:t>
        <w:tab/>
        <w:tab/>
        <w:t>: +352 43 12 65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n-GB"/>
        </w:rPr>
      </w:pPr>
      <w:r>
        <w:rPr>
          <w:rFonts w:cs="Arial" w:ascii="Verdana" w:hAnsi="Verdana"/>
          <w:bCs/>
          <w:sz w:val="16"/>
          <w:szCs w:val="16"/>
          <w:lang w:val="en-GB"/>
        </w:rPr>
        <w:t>Fax</w:t>
        <w:tab/>
        <w:tab/>
        <w:t>: +352 26 43 12 11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n-GB"/>
        </w:rPr>
      </w:pPr>
      <w:r>
        <w:rPr>
          <w:rFonts w:cs="Arial" w:ascii="Verdana" w:hAnsi="Verdana"/>
          <w:bCs/>
          <w:sz w:val="16"/>
          <w:szCs w:val="16"/>
          <w:lang w:val="en-GB"/>
        </w:rPr>
        <w:t>E-mail</w:t>
        <w:tab/>
        <w:tab/>
        <w:t xml:space="preserve">: </w:t>
      </w:r>
      <w:hyperlink r:id="rId2">
        <w:r>
          <w:rPr>
            <w:rStyle w:val="InternetLink"/>
            <w:rFonts w:cs="Arial" w:ascii="Verdana" w:hAnsi="Verdana"/>
            <w:bCs/>
            <w:color w:val="000000"/>
            <w:sz w:val="16"/>
            <w:szCs w:val="16"/>
            <w:lang w:val="en-GB"/>
          </w:rPr>
          <w:t>herman.berge@rettsnorge.no</w:t>
        </w:r>
      </w:hyperlink>
    </w:p>
    <w:p>
      <w:pPr>
        <w:pStyle w:val="Normal"/>
        <w:rPr>
          <w:rFonts w:ascii="Verdana" w:hAnsi="Verdana" w:cs="Arial"/>
          <w:bCs/>
          <w:sz w:val="16"/>
          <w:szCs w:val="16"/>
          <w:lang w:val="en-GB"/>
        </w:rPr>
      </w:pPr>
      <w:r>
        <w:rPr>
          <w:rFonts w:cs="Arial" w:ascii="Verdana" w:hAnsi="Verdana"/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</w:rPr>
        <w:t>Knut Storberget</w:t>
        <w:tab/>
        <w:tab/>
        <w:tab/>
        <w:tab/>
        <w:tab/>
        <w:t>Luxembourg den 10. desember 2007</w:t>
        <w:br/>
        <w:t>Justis- og politidepartementet</w:t>
        <w:br/>
        <w:t>Postboks 8005 Dep.</w:t>
        <w:br/>
        <w:t>0030 Osl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</w:r>
    </w:p>
    <w:p>
      <w:pPr>
        <w:pStyle w:val="Normal"/>
        <w:ind w:left="2124" w:hanging="21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</w:t>
        <w:tab/>
        <w:t>: Justisminister Knut Storberget</w:t>
      </w:r>
    </w:p>
    <w:p>
      <w:pPr>
        <w:pStyle w:val="Normal"/>
        <w:pBdr>
          <w:bottom w:val="single" w:sz="6" w:space="1" w:color="000000"/>
        </w:pBdr>
        <w:ind w:left="2124" w:hanging="21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</w:t>
        <w:tab/>
        <w:t>: Erstatningskrav i forbindelse med yrkesforbud, mobbing, sjikane, trakassering, mishandling og tortur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ks nr </w:t>
        <w:tab/>
        <w:tab/>
        <w:t xml:space="preserve">: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s Referanser</w:t>
        <w:tab/>
        <w:t xml:space="preserve">: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år Referanse</w:t>
        <w:tab/>
        <w:tab/>
        <w:t>: Riis- og Berge sakene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rsendelse</w:t>
        <w:tab/>
        <w:tab/>
        <w:t>: Fax og brev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s faks nr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0047 22 24 27 22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all sider</w:t>
        <w:tab/>
        <w:tab/>
        <w:t>: 5</w:t>
      </w:r>
    </w:p>
    <w:p>
      <w:pPr>
        <w:pStyle w:val="Normal"/>
        <w:pBdr>
          <w:bottom w:val="single" w:sz="6" w:space="1" w:color="000000"/>
        </w:pBdr>
        <w:ind w:left="2124" w:hanging="21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dlegg</w:t>
        <w:tab/>
        <w:t>: Brev av 14. september 1978 fra kst. lagdommer Nils B. Hohle til Regjeringsadvokaten. Brev fra Herman J Berge til tingrettsdommer Jarle Amundsen av 3. november 2004. Tingrettsdommer Jarle Amundsens brev av 9. november 2004 til Herman J Berge</w:t>
      </w:r>
    </w:p>
    <w:p>
      <w:pPr>
        <w:pStyle w:val="Normal"/>
        <w:pBdr>
          <w:bottom w:val="single" w:sz="6" w:space="1" w:color="000000"/>
        </w:pBdr>
        <w:ind w:left="2124" w:hanging="21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pi</w:t>
        <w:tab/>
        <w:t>: Riksadvokaten; Statsminister Jens Stoltenberg; Kongen; Stortingets Presidentskap; EOS-utval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Jeg viser til den sverte- og ødeleggelseskampanjen som nå pågår mot meg, støttet av Regjeri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Justisministeren er kjent med er det til neste år 30 år siden kst. lagdommer Nils B. Hohle – på oppfordring fra regjeringens advokat – skrev til regjeringsadvokaten og tilbød sin ytterlige bistand til å punktere Riis’ søksmål bl.a. mot </w:t>
      </w:r>
      <w:r>
        <w:rPr>
          <w:rFonts w:cs="Verdana" w:ascii="Verdana" w:hAnsi="Verdana"/>
          <w:i/>
          <w:sz w:val="20"/>
          <w:szCs w:val="20"/>
        </w:rPr>
        <w:t>ditt</w:t>
      </w:r>
      <w:r>
        <w:rPr>
          <w:rFonts w:cs="Verdana" w:ascii="Verdana" w:hAnsi="Verdana"/>
          <w:sz w:val="20"/>
          <w:szCs w:val="20"/>
        </w:rPr>
        <w:t xml:space="preserve"> departement. Brevet er </w:t>
      </w:r>
      <w:r>
        <w:rPr>
          <w:rFonts w:cs="Verdana" w:ascii="Verdana" w:hAnsi="Verdana"/>
          <w:b/>
          <w:sz w:val="20"/>
          <w:szCs w:val="20"/>
        </w:rPr>
        <w:t xml:space="preserve">lagt ved </w:t>
      </w:r>
      <w:r>
        <w:rPr>
          <w:rFonts w:cs="Verdana" w:ascii="Verdana" w:hAnsi="Verdana"/>
          <w:sz w:val="20"/>
          <w:szCs w:val="20"/>
        </w:rPr>
        <w:t xml:space="preserve">her, og viser åpenbar korrupsjon i domstolen. Det viser seg nå at Regjeringen </w:t>
      </w:r>
      <w:r>
        <w:rPr>
          <w:rFonts w:cs="Verdana" w:ascii="Verdana" w:hAnsi="Verdana"/>
          <w:i/>
          <w:sz w:val="20"/>
          <w:szCs w:val="20"/>
        </w:rPr>
        <w:t>ikke</w:t>
      </w:r>
      <w:r>
        <w:rPr>
          <w:rFonts w:cs="Verdana" w:ascii="Verdana" w:hAnsi="Verdana"/>
          <w:sz w:val="20"/>
          <w:szCs w:val="20"/>
        </w:rPr>
        <w:t xml:space="preserve"> har ryddet opp i forholdene etter at dette skandaløse kriminelle forbund ble offentlig kjent. Slike forbund er forbudt ved lov, jf bl.a. strl §162 c, jf strl §60 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n er i ettertid dømt to ganger i EMD i Strasbourg for disse treneringsforholde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forbindelse med mitt sterke engasjement for familien Riis, har regjeringen på ny søkt bistand hos regjeringsadvokaten for å knuse me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g </w:t>
      </w:r>
      <w:r>
        <w:rPr>
          <w:rFonts w:cs="Verdana" w:ascii="Verdana" w:hAnsi="Verdana"/>
          <w:b/>
          <w:sz w:val="20"/>
          <w:szCs w:val="20"/>
        </w:rPr>
        <w:t>legger ved</w:t>
      </w:r>
      <w:r>
        <w:rPr>
          <w:rFonts w:cs="Verdana" w:ascii="Verdana" w:hAnsi="Verdana"/>
          <w:sz w:val="20"/>
          <w:szCs w:val="20"/>
        </w:rPr>
        <w:t xml:space="preserve"> mitt brev av 3. november 2004 til tingrettsdommer Jarle Amundsen, samt hans svarbrev av den 9. november 200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ngrettsdommerens svar bekrefter at regjeringen fortsatte den kampanjen de hadde gående mot famillien Riis – som gikk ut på å forpurre en rettferdig rettergang – nå også mot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om nevnt i mitt brev til tingrettsdommer Jarle Amundsen, uttalte dommeren for åpen rett at Regjeringsadvokaten hadde anmodet Tilsynsutvalget om å aldri gi meg autorisasjon. Tingrettsdommer Amundsen husker dette slik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”…</w:t>
      </w:r>
      <w:r>
        <w:rPr>
          <w:rFonts w:cs="Verdana" w:ascii="Verdana" w:hAnsi="Verdana"/>
          <w:sz w:val="20"/>
          <w:szCs w:val="20"/>
        </w:rPr>
        <w:t>det ble opplyst at det var kommet innsigelse fra Regjeringsadvokaten med hensyn til autorisasjonsbevilling og at dette var en av årsakene til at behandlingen av søknaden var blitt forsinket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øknaden ble uten lovlig grunnlag </w:t>
      </w:r>
      <w:r>
        <w:rPr>
          <w:rFonts w:cs="Verdana" w:ascii="Verdana" w:hAnsi="Verdana"/>
          <w:i/>
          <w:sz w:val="20"/>
          <w:szCs w:val="20"/>
        </w:rPr>
        <w:t>avvist</w:t>
      </w:r>
      <w:r>
        <w:rPr>
          <w:rFonts w:cs="Verdana" w:ascii="Verdana" w:hAnsi="Verdana"/>
          <w:sz w:val="20"/>
          <w:szCs w:val="20"/>
        </w:rPr>
        <w:t>, og jeg fikk aldri beskjed verken om selve avslaget på søknad om autorisasjon som advokatfullmektig, eller års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bekreftes altså i brevet at arbeidet med min autorisasjon </w:t>
      </w:r>
      <w:r>
        <w:rPr>
          <w:rFonts w:cs="Verdana" w:ascii="Verdana" w:hAnsi="Verdana"/>
          <w:i/>
          <w:sz w:val="20"/>
          <w:szCs w:val="20"/>
        </w:rPr>
        <w:t>ble stoppet</w:t>
      </w:r>
      <w:r>
        <w:rPr>
          <w:rFonts w:cs="Verdana" w:ascii="Verdana" w:hAnsi="Verdana"/>
          <w:sz w:val="20"/>
          <w:szCs w:val="20"/>
        </w:rPr>
        <w:t xml:space="preserve"> etter ordre fra Regjeringen. Regjeringen hadde således nedlagt yrkesforbud mot meg, og søkte med dette i første omgang å hindre familien Riis å få juridisk bistand fra meg, dernest å knekke meg, først økonomisk, deretter på alle andre må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g holder Justisministeren formelt, og Knut Storberget personlig ansvarlig for de skader dette har påført meg og Einar Riis, hans dødsbo, som jeg gjennom Einar’s testament representer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e krav er foreløpig som følger: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l §3-1, første ledd, første alternativ: Tapt arbeidsinntekt fra skade oppsto frem til dags dato settes til NOK 1.5 millioner.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l §3-1, første ledd, annet alternativ: Tapt fremtidig arbeidsinntekt settes til NOK 40. millioner. I tillegg kommer: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>
          <w:rFonts w:cs="Verdana" w:ascii="Verdana" w:hAnsi="Verdana"/>
          <w:sz w:val="20"/>
          <w:szCs w:val="20"/>
        </w:rPr>
        <w:t>15% økende til 20%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av Einar og Amelia Riis’ andel i Viking Bank, Sveits, eller andre banker/lokaliteter hvor midlene måtte finnes.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l §3-1, første ledd, tredje alternativ utstår inntil videre.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l §3-2: Menerstatning, NOK 20 mill.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l §3-3: Erstatning for personlige krenkelser dekkes med kr 20 millioner i tilknytning til brudd på følgende straffebud: strl Kap. 11, strl §168 (falsk anklage), kapittel 21 (forbrytelser mot min personlige frihet), Kapittel 25 (utpresning), §390 a (skremmende, plagsom og annen hensynsløs atferd). Dette punkt er ikke uttømt ved denne nedtegnelse, og kan utvides i forbindelse med resultat fra gransking og påtalemyndighetens etterforsking.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l 3-5: Ikke økonomisk skade som følge av de nevnte handlinger NOK 15 mill. (straffeerstatning som følge av kalkulert forrakt for retten og mine rettigheter).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l 3-6: Erstatning for ærekrenking og krenking av privatlivets fred NOK 15 million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ødsboets krav vil bli presentert in due t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xembourg den 10. desember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man J Berg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Re: Yrkesforb. Erstatningskrav - justisministeren</w:t>
      <w:tab/>
      <w:t>10.12.2007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medhold av avta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ylenormalweb75ptbolddarkbluechar">
    <w:name w:val="stylenormalweb75ptbolddarkbluechar"/>
    <w:basedOn w:val="Standardskriftfor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an.berge@rettsnorge.no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0:00Z</dcterms:created>
  <dc:creator>ADMINISTRATOR</dc:creator>
  <dc:description/>
  <dc:language>en-US</dc:language>
  <cp:lastModifiedBy>administrator</cp:lastModifiedBy>
  <cp:lastPrinted>2007-12-10T12:55:00Z</cp:lastPrinted>
  <dcterms:modified xsi:type="dcterms:W3CDTF">2007-12-10T13:00:00Z</dcterms:modified>
  <cp:revision>2</cp:revision>
  <dc:subject/>
  <dc:title>Herman J Berge</dc:title>
</cp:coreProperties>
</file>